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, III. i  V. Odluke Vlade RH  o kriterijima i mjerilima za utvrđivanje bilančnih prava za financiranje minimalnog financijskog standarda javnih potreba osnovnog školstva u 2019. godini ("Narodne novine", broj 2/19), Proračuna Grada Šibenika za 2019. godinu („Službeni glasnik Grada Šibenika“, broj 9/18 i 3/19)  i članka 32. Statuta Grada Šibenika („Službeni glasnik Grada Šibenika“, broj 8/10, 5/12, 2/13, 2/18 i  8/18 – pročišćeni tekst), Gradsko vijeće Grada Šibenika na 17. sjednici od 11. prosinca 2019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izmjenama Odluke 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19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Odluci o kriterijima, mjerilima i načinu financiranja decentraliziranih funkcija osnovnog školstva Grada Šibenika za 2019. godinu („Službeni glasnik Grada Šibenika“, broj 3/19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.) Točka II. mijenja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Na temelju Odluke o kriterijima i mjerilima za utvrđivanje bilančnih prava za financiranje minimalnog financijskog standarda javnih potreba osnovnog školstva u 2019. godini („Narodne novine“, broj 2/19) i II. Izmjena i dopuna Proračuna Grada Šibenika za 2019. godinu, Grad Šibenik ostvario bilančna prava za financiranje minimalnog financijskog standarda osnovnih škola u ukupnom iznosu od 8.141.000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  <w:tab/>
        <w:tab/>
        <w:tab/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>6.806.000 kuna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>1.335.000 kuna.“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)</w:t>
      </w:r>
      <w:r>
        <w:rPr>
          <w:rFonts w:cs="Arial Narrow" w:ascii="Arial Narrow" w:hAnsi="Arial Narrow"/>
        </w:rPr>
        <w:t xml:space="preserve"> Točka III. briše se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3.) </w:t>
      </w:r>
      <w:r>
        <w:rPr>
          <w:rFonts w:cs="Arial Narrow" w:ascii="Arial Narrow" w:hAnsi="Arial Narrow"/>
        </w:rPr>
        <w:t>U točki IV. u stavku 2.iznos „6.214.505,00 kuna“ zamjenjuje se iznosom „6.202.000 kuna“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4.) </w:t>
      </w:r>
      <w:r>
        <w:rPr>
          <w:rFonts w:cs="Arial Narrow" w:ascii="Arial Narrow" w:hAnsi="Arial Narrow"/>
        </w:rPr>
        <w:t>U točki V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 stavku 1. iznos  „592.000 kuna“ zamjenjuje se iznosom  „604.000 kuna“, te se prikaz rashoda u tablici zamjenjuj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  8.5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8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2.5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22.5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.5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0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8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7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4.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5.) </w:t>
      </w:r>
      <w:r>
        <w:rPr>
          <w:rFonts w:cs="Arial Narrow" w:ascii="Arial Narrow" w:hAnsi="Arial Narrow"/>
        </w:rPr>
        <w:t>U točki VI.  iznos „1.334.206 kuna“ zamjenjuje se iznosom „1.335.000 kun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9-01/0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4:00Z</dcterms:created>
  <dc:creator>Comp</dc:creator>
  <dc:description/>
  <cp:keywords/>
  <dc:language>en-US</dc:language>
  <cp:lastModifiedBy>Ivan</cp:lastModifiedBy>
  <cp:lastPrinted>2019-11-28T11:27:00Z</cp:lastPrinted>
  <dcterms:modified xsi:type="dcterms:W3CDTF">2019-12-13T16:48:00Z</dcterms:modified>
  <cp:revision>5</cp:revision>
  <dc:subject/>
  <dc:title/>
</cp:coreProperties>
</file>